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ружок по русскому языку «Кладовая слов русского языка»</w:t>
      </w:r>
      <w:bookmarkEnd w:id="0"/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в своих лексических единицах, в грамматике, в произведениях устного народного поэтического творчества, в художественной и научной литературе, в формах устной и письменной речи отражает, хранит и передаёт от поколения к поколению культуру народа, его историю, образ жизни, традиции, обычаи, мораль, систему ценностей. При этом особая роль принадлежит слову – фундаменту языка, его смысловой и культурно-ценностной основе. В слове закреплены лучшие моральные качества народа, особенности его менталитета и мировосприят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 преемственность с основным содержанием учебной программы по русскому языку для 5 класса посредством разностороннего изучения значения слова и особенностей его функционирования в составе фразеологизмов, пословиц и поговорок, загадок, крылатых выражений, формул речевого этикета 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рассмотрения являются исконно русские и заимствованные слова, слова, отражающие национально-культурные особенности народа, поэтические, сказочные слова, пословицы, поговорки, формулы речевого этикета, фразеологизмы, крылатые выражен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цель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формирование личности, полноценно владеющей устной и письменной речью в соответствии со своими возрастными особенностями, обобщение, систематизация и расширение представлений учащихся о слове как основной единице языка, носителе культурного смысла в языке и реч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  <w:t>Обучающие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нтереса к русскому языку как к учебному предмету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знаний, умений, навыков по грамматике русского язык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ение потребности у учащихся к самостоятельной работе над познанием родного язык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отивации к изучению русского язык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тва и обогащение словарного запас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общего языкового развития учащихся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ление и расширение знаний и представлений о литературном языке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владевать изобразительно-выразительными возможностями и культурным значением слов во фразеологизмах, пословицах и поговорках, крылатых выражениях, загадках, сказках, стихотворениях, формулах речевого этикета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культуры обращения с книгой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у учащихся разносторонних интересов, культуры мышлен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смекалку и сообразительность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учащихся к самостоятельной исследовательской работе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мение пользоваться разнообразными словарям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организации личной и коллективной деятельности в работе с книгой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развивать у учащихся языковое чутьё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емление самостоятельно расширять и углублять знания о русском языке, удовлетворять свой интерес к русскому языку через чтение научно-популярной и художественной литературы, словарей, справочников и других источников информации.</w:t>
      </w:r>
    </w:p>
    <w:p>
      <w:pPr>
        <w:pStyle w:val="Normal"/>
        <w:shd w:val="clear" w:color="auto" w:fill="FFFFFF"/>
        <w:spacing w:lineRule="atLeast" w:line="346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учебного курса в учебном плане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занятии прослеживаются три част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тоды и технологи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развивающего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азвитие творческой деятельности с выходом на конкретный продукт, приемами творческого воображения, решение эвристические (изобретательские) задач.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я развития критического мышления –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оставление и заполнение таблиц, чтение текста с маркировкой, составление кластеров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я обучения в сотрудниче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иалоговые мето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роведения занятий  в сочетании  с различными формами 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рупповой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различные формы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искусс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я личностно ориентированного обучения -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индивидуальных способностей ученика; ориентация на разный уровень сложности программного материала, доступного ученик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формационно – коммуникативные технологии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интерактивные таблицы, схемы, работа с дидактическим материалом, работа со словарями и пособия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и воспитания личностных  установок, потребностей в познавательной  мотивации, в  соблюдении норм современного русского языка,  культуры речи  у обучающихся формируются личностные, регулятивные, познавательные, коммуникативные универсальные учебные действия.</w:t>
      </w:r>
    </w:p>
    <w:p>
      <w:pPr>
        <w:pStyle w:val="Normal"/>
        <w:shd w:val="clear" w:color="auto" w:fill="FFFFFF"/>
        <w:spacing w:lineRule="atLeast" w:line="288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 курса являются формирование следующих универсальных учебных действ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красоты (умение чувствовать красоту и выразительность речи, стремиться к совершенствованию собственной речи)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оциональность (умение управлять своими эмоциями)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изучению язы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ать свою деятельность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объективной самооценк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существлять поиск необходимой информации для выполнения учебных заданий с использованием учебной и справочной литературы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в изучаемых лингвистических явлениях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монологической и диалогической формами реч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лушать и вступать в диалог, участвовать в коллективном обсуждении проблем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договариваться и приходить к общему решению в совместной деятельност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собственное мнение и позици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по курсу на первое место выйдут следующие методы работы: частично-поисковые, исследовательские, тренинги.</w:t>
      </w:r>
    </w:p>
    <w:p>
      <w:pPr>
        <w:pStyle w:val="Normal"/>
        <w:shd w:val="clear" w:color="auto" w:fill="FFFFFF"/>
        <w:spacing w:lineRule="atLeast" w:line="288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 знаний, умений и навыков обучающихся проводится в процессе защиты практико-исследовательских работ, опросов, выполнения домашних заданий (выполнение на добровольных условиях, т.е. по желанию и в зависимости от наличия свободного времени) и письме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учащихся поддерживается внесением творческого элемента в занятия: самостоятельное составление кроссвордов, шарад, ребусов, сказо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лекательные путешествия в слово, основанные на использовании разнообразного занимательного материала по лексике, фразеологии, грамматике, орфографии, широко представленного в научно-популярной литературе по русскому языку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и групповая поисково-исследовательская деятельность, ориентирующая учащихся на самостоятельный поиск и обобщение разнообразного лексического материал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, на которых учащиеся выполняют индивидуальные задания, выступают с сообщениям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 на лучшего знатока русского слов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, на которых учащиеся защищают свои творческие работы, демонстрируют умения выразительного чтения и инсценирования произведен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беседы, лекци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е занятия с элементами игр и игровых элементов; с использованием дидактических и раздаточных материалов, пословиц и поговорок, считалок, рифмовок, ребусов, кроссвордов, головоломок, сказок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в парах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ая работа с текстом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 (индивидуальная и групповая)  со словарями разного тип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ние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учебных заданий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пословиц, поговорок, формул речевого этикета, фразеологизмов в фольклорных текстах и произведениях художественной литературы, разъяснение их смысла и роли в тексте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эмоционально-образной насыщенности слов в пословицах, поговорках, формулах речевого этикета, фразеологизмах, сказках, стихотворениях, прозаических текстах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ословиц, поговорок, фразеологизмов, аналогичных высказываниям писателей, цитатам из произведений художественной литературы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речевых ситуаций (одобрения или осуждения действий и поступков человека, признания его заслуг, предупреждения от воэможных ошибок и др.) с использованием пословиц, поговорок, формул речевого этикета, фразеологизмов, крылатых выражений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 за использованием изобразительно-выразительных возможностей слова в реальном процессе восприятия и порождения реч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русских и белорусских пословиц, поговорок, формул речевого этикета, фразеологизмов, выявление специфических особенностей и своеобразия их употребления в речи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кстов, рассказов, сочинение загадок, сказок, стихотворен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материал на факультативных занятиях может быть предъявлен учащимся в форме серии вопросов для любознательных, вопросов-шуток, словесных игр, лингвистических задач, занимательного материала, пословиц и поговорок, высказываний, познавательных текстов, интересных рассказов из жизни слов 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«Кладовая слов русского языка»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красит человека: речевой этикет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й этикет – гарант доброжелательного общения и коммуникативного успеха. Отражение в речевом этикете богатейших языковых и культурных традиций народ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жливость как нравственно-ценностная основа культуры речевого поведения. Проявление средствами речевого этикета уважительности, почтения, приветливости, радушия, учтивости, доброжелательности, обходительности, признания достоинств и значимости человека в обществ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ы речевого этикета и этикетные речевые ситуац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етствия, обращения и привлечения внимания, знакомства, просьбы, приглашения, благодарности, извинения, пожелания, поздравления, комплимента, одобрения, утешения, прощ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ечевого этикета. Учёт при выборе формул речевого этикета пола собеседника, его возраста, служебного положения, профессии и др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глубь слова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слов в языке и реч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язык экономит свои ресурсы: слово одно – значений несколько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почему слово переносит своё значение: прямое и переносное значение сл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аимоотношениях между словами: слова-друзья и слова-враг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 родные и пришедшие из других языков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сконно русских слов в язык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увствуют себя в языке слова-пришельцы: заимствования в русском язык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о окрашенные слова в языке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лова, обозначающ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 предметов и явлений традиционного быт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зба, щи, каша, кисель, блины, сарафан, валенки, гармошка, балалайка, хоровод, частушка, сени, коса, сно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Слова, символизирующие особенности культуры и менталитета народа: 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тройка – символ быстроты, простора, удали; берёза – символ женственности; лебедь – символ красоты и верности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ылатые слова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атые слова в языке и речи. Высказывания писателей, поэтов, известных людей о русском языке, родной земл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атые слова о родине, книге, дружбе, качествах людей. Крылатые выражения из басен И. А. Кры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ларчик просто открывался. А Васька слушает да ест. Без драки попасть в большие забияки. Да только воз и ныне там. Слона-то я и не приметил. Хоть видит око, да зуб неймё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отые россыпи народной мудрости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словицах и поговорках нравственных ценностей народа, его эстетических идеалов, культуры, особенностей быта, разнообразных сфер и аспектов жизнедеятельност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сть употребления пословиц в речи. Советы, разумные наставления, подсказки впословицах об учении, слове, языке, речи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сть, образность, яркость, богатство языка, глубина содержания и лаконичность формы пословиц и поговорок. Поучительный смысл пословиц о родной земле, труде, счастье, качествах люд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слова во фразеологизме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й смысл фразеологизм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ые возможности фразеологизмов с близким и противоположным значение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зеологизмы с постоянными сравнениям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с гуся вода; как рыба в воде; как грибы после дождя; льёт как из ведра; видно как на ладо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 Фразеологизмы с названиями животных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ячья душа, медвежья услуга, не в коня корм, волчий аппетит, куриная память, собачий холод, пуганая во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йна слова в загадках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ическая природа и образная иносказательность загадок. Отражение в загадках творческой фантазии народ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тельные и рифмованные загадки. Загадки-вопросы. Сходство и отрицание сходства между предметами в загадках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рующее сказочное слово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бытность русских народных и литературных сказок. Роль национально-окрашенных слов в описании деталей быт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тлая горница; лавки, крытые ковром; печь с лежанкой изразцовой и д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ая сила слов, обозначающих предметы быт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атерть-самобранка, ковёр-самолёт, сапоги-скороходы, меч-самосек, шапка-невидим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 Особенности употребления слов в зачинах, повторах, концовках русских народных и литературных сказо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использования слова в сказке. Употребление в сказках сросшихся синонимов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сть-тоска, путь-дороженька, царство-государство, спать-поч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очетаний однокоренных сл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во-дивное, чудо-чудное, молодец молодцом, крепко-накрепко, жить-пожи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; повтор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л-был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х эпитет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ий ду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бовый стол, серебряное блюдечко, наливное яблоко, кисельные берега, добрый молодец, красна девиц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тетов-прозвищ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ванушка-дурачок, мышка-норушка, лягушка-квакушка, петушок – золотой гребешок, крошечка-хаврошеч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; уменьшительно-ласкательных с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братец Иванушка, сестрица Алёнушка, козлятушки, курочка-ряба, лисичка-сестрич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; глаголов движения и антонимических пар, указывающих на пространство и врем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олго ли, коротко 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«Близко ли, далеко ли»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ых сравнительных оборотов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«Стань передо мной, как лист перед травой!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, обозначающих неодобрительные оценк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орчунья, ленивица, упрям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казочных герое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силиса Премудрая, Иван Царевич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названия животных в сказках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са Патрикеевна, лиса-кумушка, Лисафья, лисица – масляная губица; Котофей Иванович, кот-баюн, кот-красаве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бщение и систематизация изученного материала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атериалов факультативных занятий учащийся долже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слов и фразеологизмов в речи, особенности употребления однозначных и многозначных слов, слов в прямом и переносном значении, исконно русских и заимствованных слов, синонимов, антонимов;формулы и правила речевого этикета, основные речевые этикетные ситу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ые возможности слов и фразеологизмов, их роль в сохранении и передаче культурного наследия народ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корней, приставок, суффиксов, окончаний в пределах орфографической нормы, установленной учебной программой по русскому языку для V класс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у знаков препинания в простом и сложном предложении в пределах пунктуационной нормы, установленной учебной программой по русскому языку для V класс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фольклорных текстах, в текстах художественной, научной, научно-популярной и занимательной литературы лексико-фразеологические единицы с культурным компонентом значения, разъяснять их смысл и роль в тексте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 уместно использовать в устной и письменной речи однозначные и многозначные слова, слова в прямом и переносном значении, исконно русские и заимствованные слова, синонимы и антоним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 и правильно употреблять в устной и письменной речи формулы речевого этикета в соответствии с речевыми этикетными ситуациями и правила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ять написание слов, постановку знаков препинания в простых и сложных предложениях в соответствии с изученными орфографическими и пунктуационными правила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ужные слова и фразеологизмы в толковых словарях, словарях иностранных слов, синонимов, антонимов, многозначных слов и др., извлекать нужную информацию из словарной стать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b/>
          <w:bCs/>
          <w:color w:val="333333"/>
          <w:sz w:val="21"/>
          <w:szCs w:val="21"/>
          <w:lang w:eastAsia="ru-RU"/>
        </w:rPr>
        <w:t>Календарно – тематическое планирование (1</w:t>
      </w:r>
      <w:r>
        <w:rPr>
          <w:rFonts w:eastAsia="Times New Roman" w:cs="Times New Roman"/>
          <w:b/>
          <w:bCs/>
          <w:color w:val="333333"/>
          <w:sz w:val="21"/>
          <w:szCs w:val="21"/>
          <w:lang w:eastAsia="ru-RU"/>
        </w:rPr>
        <w:t>3</w:t>
      </w:r>
      <w:r>
        <w:rPr>
          <w:rFonts w:eastAsia="Times New Roman" w:cs="Times New Roman" w:ascii="Helvetica" w:hAnsi="Helvetica"/>
          <w:b/>
          <w:bCs/>
          <w:color w:val="333333"/>
          <w:sz w:val="21"/>
          <w:szCs w:val="21"/>
          <w:lang w:eastAsia="ru-RU"/>
        </w:rPr>
        <w:t xml:space="preserve"> часов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0"/>
        <w:gridCol w:w="2338"/>
        <w:gridCol w:w="1025"/>
        <w:gridCol w:w="2618"/>
        <w:gridCol w:w="2924"/>
      </w:tblGrid>
      <w:tr>
        <w:trPr>
          <w:trHeight w:val="2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Форма занят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Деятельность обучающихся</w:t>
            </w:r>
          </w:p>
        </w:tc>
      </w:tr>
      <w:tr>
        <w:trPr>
          <w:trHeight w:val="820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8-9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1-13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Вглубь слов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Слова родные и слова гост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Национально окрашенные слова в язык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Диалектные слова. Говор донских казаков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Крылатые слов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Золотые россыпи народной мудрост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Жизнь слова во фразеологизм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Слово поэтическо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Звучащее слово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Обобщение и систематизация изученного материал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Лекция с элементами беседы «Путешествие в слово»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Заочная экскурсия в казачью станицу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Слово учителя, практическая работ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Игра «Путешествие в страну Фразеологию»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Лекция с элементами беседы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практикум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Игра «Приключения в стране Орфоэпии»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Игр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Заполнение таблицы, работа со словарем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Сообщения учащихс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Составление текста с использованием слов исконно русских и заимствованных. Дискуссия «Нужны или не нужны заимствованные слова?»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Работа с текстом, нахождение в тексте национально окрашенных слов, использование национально окрашенных слов в реч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Просмотр эпизодов из фильма С.Герасимова «Тихий Дон», анализ звучащей в фильме речи (фонетические и лексические особенности), сравнение с современным литературным языком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Поиск и анализ крылатых выражений из басен Крылова И.А., индивидуальная творческая работа «Зачем нужны крылатые слова и выражения»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Тематические сообщения учащихся о пословицах и поговорках, работа со словарем В.И. Даля «Пословицы русского народа», дискуссия. Подбор пословиц и поговорок на заданную тему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Работа в парах со словарем фразеологизмов, толковым словарем, соревнование «Кто больше?», составление устного речевого высказывания с использованием фразеологизмов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Редактирование текстов, творческая работа по карточкам в группах, поиск изобразительных средств в текстах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Творческие задания по карточкам, работа с текстом с ошибками, работа с орфоэпическим словарем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Работа с текстом, работа с орфографическим словарем, редактирование текста, работа в парах по заданию карточек, индивидуальная работа, игра «Кто быстрее?»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Инсценирование, моделирование речевых ситуаций,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Создание стенгазеты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Моделирование речевых ситуаций, инсценирование, работа в парах (выполнение творческого задания)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  <w:t>Дискуссия, тематические выступления обучающихс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кин, В. П. Долгий век пословицы / в кн.: Русские пословицы и поговорки / В. П. Аникин. – М., 1988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таньян, Э. А. Из жизни слов / Э. А. Вартаньян. – М. : Дет. лит., 1973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таньян, Э. А. Путешествие в слово : кн. для учащихся ст. классов / Э. А. Вартаньян. – М. : Просвещение, 1982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ьдин, В. Е. Речь и этикет / В. Е. Гольдин. – М. : Просвещение, 1983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о о русском языке / В. А. Иванова, З. А. Потиха, Д. Э. Розенталь. – СПб. : Просвещение. Санкт-Петербург.отд-ние, 199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ов, В. В. Культура речи – культура поведения / В. В. Колесов. – Л., 1988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атые слова из произведений русской литературы / авт.-сост. Г. Л. Нефагина, В. А. Капцев, Э. Ю. Дюкова. – Минск :ТетраСистемс, 2006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вова, С. И. «Позвольте пригласить вас …» или Речевой этикет / С. И. Львова. – М. : Дрофа, 2006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невич, А. Е. Слово человеческое / А. Е. Михневич. – Минск : Нац. ин-т образования, 2008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н, Б. Ю. Русский язык в задачах и ответах / Б. Ю. Норман. – Минск : Бел.ассоц. «Конкурс», 2009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пщиков, Ю. В. К истокам слова / Ю. В. Откупщиков; – изд. 4-е. – Санкт-Петербург : Авалон; Азбука-классика, 200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енталь, Д. Э. и др. Русский язык для школьников 5--9 классов. Путешествие в страну слов : учеб.пособие / Д. Э. Розенталь. – М. : Изд. дом «Дрофа», 199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ецкий, В. Ф. Ключ к слову: Беседы о языке художественной литературы : пособие для учителей / В. Ф. Русецкий. – Минск :Экоперспектива, 2000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нский, Л. Н. Слово о словах: Очерки о языке / Л. Н. Успенский. – Минск, 1989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новская, Н. И. Культура общения и речевой этикет / Н. И. Формановская. – М. : ИКАР, 200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нский, Н. М. Жизнь русского слова : кн. для старшеклассников / Н. М. Шанский, Т. А. Боброва. – М. :Вербум-М, 2006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и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шукин, С. С., Ашукина, М. Г. Крылатые слова. Литературные цитаты. Образные выражения / С. С. Ашукин, М. Г. Ашукина. – М., 1986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ова, З. Е. Словарь синонимов русского языка / З. Е. Александрова. – М., 1987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манова, О. С. Словарь синонимов русского языка / О. С. Ахманова. – М., 1986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кай, А. Г. Словарь русского речевого этикета / А. Г. Балакай. – </w:t>
        <w:br/>
        <w:t>М. : АСТ-ПРЕСС, 2001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ов, В. П. Школьный фразеологический словарь русского языка / В. П. Жуков, А. В. Жуков (любое издание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ин, В. И. Пословицы и поговорки русского народа: Большой толковый словарь / В. И. Зимин, А. С. Спирин. – Ростов н/Д : Феникс; Москва : Цитадель-трейд, 200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, Т. Ф. Новый орфоэпический словарь русского языка: Произношение. Ударение. Грамматические формы / Т. Ф. Иванова. – М. : Рус.яз. – Медиа, 200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русской речи : энциклопедический словарь-справочник / под ред. Л. Ю. Иванова [и др.]. – М. : Флинта; Наука, 2003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краткий словарь иностранных слов / отв. ред. Н. М. Семёнова. – М. : Рус.яз. – Медиа, 200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орфографический словарь-справочник русского языка / ред.-сост. В. В. Бурцева. – М. : Рус.яз. – Медиа, 200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усской орфографии и пунктуации. Полный академический справочник / под ред. В. В. Лопатина. – М. :Эксмо, 2007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енталь, Д. Э. Справочник по русскому языку: Правописание. Произношение. Литературное редактирование / Д. Э. Розенталь, Е. В. Джанджакова, Н. П. Кабанова. – М. : Айрис-пресс, 2005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нов, А. Н. Школьный словообразовательный словарь русского языка / А. Н. Тихонов. – М. : Просвещение, 1991 (и последующие издания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мологический словарь юного филолога (языкознание) / сост. М. В. Панов. – М. : Педагогика, 1984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7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133</Words>
  <Characters>17864</Characters>
  <CharactersWithSpaces>2095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47:00Z</dcterms:created>
  <dc:creator>Сергей Пак</dc:creator>
  <dc:description/>
  <dc:language>en-US</dc:language>
  <cp:lastModifiedBy>Сергей Пак</cp:lastModifiedBy>
  <dcterms:modified xsi:type="dcterms:W3CDTF">2023-04-18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